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733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委托人（签名）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dotted"/>
                <w:lang w:val="en-US" w:eastAsia="zh-CN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日期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dotted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dotted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dotted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30:27Z</dcterms:created>
  <dc:creator>小三李</dc:creator>
  <dc:description/>
  <dc:language>en-US</dc:language>
  <cp:lastModifiedBy>小三李</cp:lastModifiedBy>
  <cp:lastPrinted>2014-07-12T10:30:00Z</cp:lastPrinted>
  <dcterms:modified xsi:type="dcterms:W3CDTF">2023-12-01T08:56:41Z</dcterms:modified>
  <cp:revision>1</cp:revision>
  <dc:subject/>
  <dc:title>    委托人（签名）：                          日期：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5.6.0.8082</vt:lpwstr>
  </property>
</Properties>
</file>