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3685"/>
        <w:gridCol w:w="1418"/>
        <w:gridCol w:w="1984"/>
      </w:tblGrid>
      <w:tr>
        <w:trPr>
          <w:trHeight w:val="998" w:hRule="atLeast"/>
        </w:trPr>
        <w:tc>
          <w:tcPr>
            <w:tcW w:w="922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黑体-简" w:hAnsi="黑体;黑体-简" w:eastAsia="黑体;黑体-简" w:cs="黑体;黑体-简"/>
                <w:color w:val="000000"/>
                <w:sz w:val="72"/>
                <w:szCs w:val="72"/>
              </w:rPr>
            </w:pPr>
            <w:r>
              <w:rPr>
                <w:rFonts w:ascii="黑体;黑体-简" w:hAnsi="黑体;黑体-简" w:cs="黑体;黑体-简" w:eastAsia="黑体;黑体-简"/>
                <w:color w:val="000000"/>
                <w:sz w:val="72"/>
                <w:szCs w:val="72"/>
              </w:rPr>
              <w:t>声  明  书</w:t>
            </w:r>
          </w:p>
        </w:tc>
      </w:tr>
      <w:tr>
        <w:trPr>
          <w:trHeight w:val="824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  <w:t xml:space="preserve">年    月    日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国  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身份证件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名    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证  件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号  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现居住地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907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auto" w:line="276"/>
              <w:ind w:firstLine="641"/>
              <w:textAlignment w:val="center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2"/>
                <w:szCs w:val="32"/>
              </w:rPr>
              <w:t>声明内容：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  <w:t>是被继承人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  <w:u w:val="dotted"/>
              </w:rPr>
              <w:t xml:space="preserve">        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  <w:t>的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  <w:t>。被继承人于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  <w:u w:val="dotted"/>
              </w:rPr>
              <w:t xml:space="preserve">       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  <w:t>年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  <w:t>月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  <w:t>日在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  <w:t>省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  <w:t>市死亡。</w:t>
            </w:r>
          </w:p>
          <w:p>
            <w:pPr>
              <w:pStyle w:val="Normal"/>
              <w:spacing w:lineRule="auto" w:line="276"/>
              <w:ind w:left="420" w:firstLine="150"/>
              <w:textAlignment w:val="center"/>
              <w:rPr>
                <w:rFonts w:ascii="宋体;宋体-简" w:hAnsi="宋体;宋体-简" w:cs="宋体;宋体-简"/>
                <w:color w:val="000000"/>
                <w:sz w:val="30"/>
                <w:szCs w:val="30"/>
                <w:u w:val="dotted"/>
              </w:rPr>
            </w:pP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  <w:t>被继承人死亡后遗留有个人合法财产：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  <w:u w:val="dotted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textAlignment w:val="center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  <w:u w:val="dotted"/>
              </w:rPr>
              <w:t xml:space="preserve">                                                           </w:t>
            </w: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76"/>
              <w:textAlignment w:val="center"/>
              <w:rPr>
                <w:rFonts w:ascii="宋体;宋体-简" w:hAnsi="宋体;宋体-简" w:cs="宋体;宋体-简"/>
                <w:color w:val="000000"/>
                <w:sz w:val="30"/>
                <w:szCs w:val="30"/>
                <w:u w:val="dotted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  <w:u w:val="dotted"/>
              </w:rPr>
              <w:t xml:space="preserve">                                                           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276"/>
              <w:ind w:firstLine="600"/>
              <w:textAlignment w:val="center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  <w:t>被继承人生前无遗嘱，亦未与他人签订遗赠抚养协议。根据继承法相关规定，本人是被继承人法定继承人之一。</w:t>
            </w:r>
          </w:p>
          <w:p>
            <w:pPr>
              <w:pStyle w:val="Normal"/>
              <w:spacing w:lineRule="auto" w:line="276"/>
              <w:ind w:firstLine="600"/>
              <w:textAlignment w:val="center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  <w:t>本人现在郑重声明： 我放弃对被继承人遗有上述财产的我应继承份额，上述遗产有关的权利义务均与我无关。我深知做出上述声明的法律后果，并绝不反悔。</w:t>
            </w:r>
          </w:p>
          <w:p>
            <w:pPr>
              <w:pStyle w:val="Normal"/>
              <w:spacing w:lineRule="auto" w:line="276"/>
              <w:ind w:firstLine="600"/>
              <w:textAlignment w:val="center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  <w:t>我声明以上内容真实</w:t>
            </w: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  <w:t>.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  <w:t>如有不实之处</w:t>
            </w: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  <w:t>,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  <w:t>本人愿承担由此所引起的一切法律责任。</w:t>
            </w:r>
            <w:r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00"/>
              <w:textAlignment w:val="center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宋体-简" w:hAnsi="宋体;宋体-简" w:cs="仿宋;方正仿宋_GBK"/>
                <w:b/>
                <w:bCs/>
                <w:color w:val="000000"/>
                <w:sz w:val="32"/>
                <w:szCs w:val="32"/>
              </w:rPr>
              <w:t>声明人（签名）：</w:t>
            </w:r>
            <w:r>
              <w:rPr>
                <w:rFonts w:ascii="宋体;宋体-简" w:hAnsi="宋体;宋体-简" w:cs="仿宋;方正仿宋_GBK"/>
                <w:b/>
                <w:bCs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宋体;宋体-简" w:hAnsi="宋体;宋体-简" w:cs="仿宋;方正仿宋_GBK"/>
                <w:b/>
                <w:bCs/>
                <w:color w:val="000000"/>
                <w:sz w:val="32"/>
                <w:szCs w:val="32"/>
              </w:rPr>
              <w:t xml:space="preserve">  日期：</w:t>
            </w:r>
            <w:r>
              <w:rPr>
                <w:rFonts w:ascii="宋体;宋体-简" w:hAnsi="宋体;宋体-简" w:cs="仿宋;方正仿宋_GBK"/>
                <w:b/>
                <w:bCs/>
                <w:color w:val="000000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宋体;宋体-简" w:hAnsi="宋体;宋体-简" w:cs="仿宋;方正仿宋_GBK"/>
                <w:b/>
                <w:bCs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宋体;宋体-简" w:hAnsi="宋体;宋体-简" w:cs="仿宋;方正仿宋_GBK"/>
                <w:b/>
                <w:bCs/>
                <w:color w:val="000000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宋体;宋体-简" w:hAnsi="宋体;宋体-简" w:cs="仿宋;方正仿宋_GBK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ascii="宋体;宋体-简" w:hAnsi="宋体;宋体-简" w:cs="仿宋;方正仿宋_GBK"/>
                <w:b/>
                <w:bCs/>
                <w:color w:val="000000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宋体;宋体-简" w:hAnsi="宋体;宋体-简" w:cs="仿宋;方正仿宋_GBK"/>
                <w:b/>
                <w:bCs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黑体-简"/>
    <w:charset w:val="00"/>
    <w:family w:val="auto"/>
    <w:pitch w:val="default"/>
  </w:font>
  <w:font w:name="宋体">
    <w:altName w:val="宋体-简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8:00Z</dcterms:created>
  <dc:creator>pc</dc:creator>
  <dc:description/>
  <dc:language>en-US</dc:language>
  <cp:lastModifiedBy>小三李</cp:lastModifiedBy>
  <cp:lastPrinted>2014-07-18T09:20:00Z</cp:lastPrinted>
  <dcterms:modified xsi:type="dcterms:W3CDTF">2023-12-01T10:27:29Z</dcterms:modified>
  <cp:revision>5</cp:revision>
  <dc:subject/>
  <dc:title>声  明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6.0.8082</vt:lpwstr>
  </property>
</Properties>
</file>